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CORRESPO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constancia de producción acadé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 conducto hago constar que el Ing. Celerino Arroyo Cruz, Profesor de Tiempo Completo del Programa Educativo de Tecnología de Alimentos, en el período de 2010 a 2011  ha realizado la producción académica que a continuación se deta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35"/>
        <w:gridCol w:w="2308"/>
        <w:gridCol w:w="1937"/>
      </w:tblGrid>
      <w:tr>
        <w:trPr>
          <w:trHeight w:val="2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cadémic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</w:t>
            </w:r>
          </w:p>
        </w:tc>
      </w:tr>
      <w:tr>
        <w:trPr>
          <w:trHeight w:val="2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aterial didáctic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mponentes del Sistema Manejador de Bases de Dato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esión del documento </w:t>
            </w:r>
          </w:p>
        </w:tc>
      </w:tr>
      <w:tr>
        <w:trPr>
          <w:trHeight w:val="2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 y paro los fines que a él convengan, se extiende la presente en la Ciudad de Ixmiquilpan, Hidalgo a los dieciocho días del mes de jul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9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277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tro. Luis Salazar Cervantes</w:t>
            </w:r>
          </w:p>
        </w:tc>
      </w:tr>
      <w:tr>
        <w:trPr>
          <w:trHeight w:val="292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grama Educativo de Tecnología de Alimento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6:00Z</dcterms:created>
  <dc:creator>LIMI750203</dc:creator>
  <dc:description/>
  <cp:keywords/>
  <dc:language>en-US</dc:language>
  <cp:lastModifiedBy>MEMW810307</cp:lastModifiedBy>
  <dcterms:modified xsi:type="dcterms:W3CDTF">2012-02-29T16:50:00Z</dcterms:modified>
  <cp:revision>4</cp:revision>
  <dc:subject/>
  <dc:title>A QUIEN CORRESPONDA</dc:title>
</cp:coreProperties>
</file>